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省级在线开放虚拟仿真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实验教学项目（含培育项目）</w:t>
      </w:r>
      <w:r>
        <w:rPr/>
        <w:t>遴选结果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73"/>
        <w:gridCol w:w="4410"/>
        <w:gridCol w:w="1369"/>
      </w:tblGrid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28"/>
                <w:szCs w:val="28"/>
              </w:rPr>
              <w:t>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立项类型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环境系统模拟与仿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90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道路交通系统分析虚拟仿真实验项目设计与实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《电工电子实践》在线实境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智能电力系统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信息安全在线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5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Fab La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创客空间）平台下的汽车造型设计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基于硬件在环的变电站虚拟现实仿真实验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环境工程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三维数字猪解剖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智能电网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木结构建造与检测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生物质气化多联产虚拟仿真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云的虚拟仿真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4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多普勒天气雷达操作、检测虚拟仿真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4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暖性云雾微物理生长过程及其影响因子的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Agile-VR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模拟演练培训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口腔医学交互式虚拟实训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V·Care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护理学虚拟实验软件平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诊断学自主学习平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药资源与鉴定虚拟仿真实验平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程审计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《食品工艺学实验》虚拟仿真教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经管类跨专业虚拟仿真实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矿井水害虚拟仿真实验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6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师范生基本教学技能培训的虚拟仿真课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徐州医科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医疗设备虚拟仿真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5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石油化工产业链生产经营虚拟仿真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钻井实践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采油与油气集输实践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5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化工生产事故应急处置在线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甲醇合成与精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仿真实习软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放射生物学在线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交通运输在线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PLC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实验虚拟对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基于西门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PLC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业自动化虚拟仿真软件设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太阳能电池的特性测量虚拟仿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注塑模智能制造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业自动化控制类在线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建筑材料与结构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86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农业物联网虚拟仿真实验教学虚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动物医学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体虚拟仿真实验教学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农业装备虚拟仿真实训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创业管理在线虚拟仿真综合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项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法学虚拟仿真实验教学平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道路基础设施虚拟仿真实验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在线虚拟仿真航空运输实验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航空电气系统虚拟仿真实验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计算机系统能力在线虚拟实验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光学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虚拟猪养殖仿真实验教学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5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药材识别实训虚拟仿真实验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分子系统与有机器件仿真实验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5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MATLA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平台的电波传播可视化虚拟仿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MOS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场效应晶体管虚拟制造与虚拟测试实验教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林产化工工艺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多场景融合虚拟仿真实验教学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S7-300 PLC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虚拟仿真软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基于虚拟现实的江淮梅雨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5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化工类大学生创新创业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6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粉尘爆炸测试实操仿真软件与数值模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虚拟现实化工原理实验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创新创业战略规划实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税务电子查账模拟实验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公共卫生与预防医学虚拟仿真实验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口腔解剖生理学自主学习平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金融市场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商业生态系统运行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业机器人在线虚拟仿真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5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京特殊教育师范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儿童康复虚拟仿真实验教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化学化工虚拟仿真实验教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4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土木建筑工程虚拟仿真实验教学平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工电子虚拟仿真教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地质标本在线虚拟仿真实验教学与训练竞赛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5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高速动车组运用与检修虚拟仿真在线开放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典型化工设备拆装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VR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三维虚拟工厂豆奶粉生产实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水处理实验技术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智能生产制造系统虚拟仿真实验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《建筑空间认知》虚拟仿真实验教学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基础医学形态学综合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心理与教育虚拟实验教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全定制集成电路在线虚拟仿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医学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5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网络安全与物联网虚拟仿真实验平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企业运营在线虚拟仿真实验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IUV-4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全网规划部署仿真实训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高分辨率遥感动态监测与虚拟仿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6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沉浸式城市环境大场景建模及漫游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4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高速公路交通事故复原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4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乙酸乙酯生产综合实训在线虚拟仿真教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解加工综合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影视拍摄虚拟仿真实验教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金属液态成型虚拟仿真实训系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船舶轮机系统虚拟仿真实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  <w:tr>
        <w:trPr>
          <w:trHeight w:val="84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企业管理（物流）过程仿真实验教学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培育项目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1:00Z</dcterms:created>
  <dc:creator>lenovo</dc:creator>
  <dc:description/>
  <cp:keywords/>
  <dc:language>en-US</dc:language>
  <cp:lastModifiedBy>admin</cp:lastModifiedBy>
  <cp:lastPrinted>2016-09-26T17:56:00Z</cp:lastPrinted>
  <dcterms:modified xsi:type="dcterms:W3CDTF">2016-12-28T02:12:00Z</dcterms:modified>
  <cp:revision>16</cp:revision>
  <dc:subject/>
  <dc:title/>
</cp:coreProperties>
</file>