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ragraph">
                  <wp:posOffset>100330</wp:posOffset>
                </wp:positionV>
                <wp:extent cx="2002155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1" w:name="PO_num"/>
                                  <w:bookmarkStart w:id="2" w:name="PO_num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05pt;mso-wrap-distance-left:0pt;mso-wrap-distance-right:9pt;mso-wrap-distance-top:0pt;mso-wrap-distance-bottom:0pt;margin-top:7.9pt;mso-position-vertical-relative:text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3" w:name="PO_num"/>
                            <w:bookmarkStart w:id="4" w:name="PO_num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52"/>
          <w:szCs w:val="52"/>
        </w:rPr>
      </w:pPr>
      <w:r>
        <w:rPr>
          <w:rFonts w:cs="宋体" w:ascii="宋体" w:hAnsi="宋体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苏州大学新教育研究项目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ascii="宋体" w:hAnsi="宋体" w:cs="宋体"/>
          <w:b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项目名称 </w:t>
      </w:r>
      <w:r>
        <w:rPr>
          <w:rFonts w:ascii="宋体" w:hAnsi="宋体" w:cs="宋体"/>
          <w:b/>
          <w:sz w:val="32"/>
          <w:u w:val="single"/>
        </w:rPr>
        <w:t>　                                　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项目类别 </w:t>
      </w:r>
      <w:r>
        <w:rPr>
          <w:rFonts w:ascii="宋体" w:hAnsi="宋体" w:cs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>　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　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项目负责人 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>　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　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负责人所在单位 </w:t>
      </w:r>
      <w:r>
        <w:rPr>
          <w:rFonts w:ascii="宋体" w:hAnsi="宋体" w:cs="宋体"/>
          <w:b/>
          <w:sz w:val="32"/>
          <w:u w:val="single"/>
        </w:rPr>
        <w:t xml:space="preserve">    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日期</w:t>
      </w:r>
      <w:r>
        <w:rPr>
          <w:rFonts w:ascii="宋体" w:hAnsi="宋体" w:cs="宋体"/>
          <w:b/>
          <w:sz w:val="32"/>
          <w:u w:val="single"/>
        </w:rPr>
        <w:t xml:space="preserve">       　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b/>
          <w:b/>
          <w:bCs/>
          <w:sz w:val="32"/>
          <w:szCs w:val="22"/>
        </w:rPr>
      </w:pPr>
      <w:r>
        <w:rPr>
          <w:rFonts w:eastAsia="仿宋_GB2312;仿宋" w:cs="宋体" w:ascii="宋体" w:hAnsi="宋体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苏州大学新教育研究院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</w:rPr>
        <w:t>月</w:t>
      </w:r>
      <w:r>
        <w:br w:type="page"/>
      </w:r>
    </w:p>
    <w:p>
      <w:pPr>
        <w:pStyle w:val="Normal"/>
        <w:spacing w:lineRule="exact" w:line="360"/>
        <w:ind w:right="67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77"/>
        <w:gridCol w:w="283"/>
        <w:gridCol w:w="1008"/>
        <w:gridCol w:w="126"/>
        <w:gridCol w:w="582"/>
        <w:gridCol w:w="121"/>
        <w:gridCol w:w="493"/>
        <w:gridCol w:w="95"/>
        <w:gridCol w:w="851"/>
        <w:gridCol w:w="30"/>
        <w:gridCol w:w="536"/>
        <w:gridCol w:w="142"/>
        <w:gridCol w:w="344"/>
        <w:gridCol w:w="932"/>
        <w:gridCol w:w="25"/>
        <w:gridCol w:w="1239"/>
        <w:gridCol w:w="943"/>
      </w:tblGrid>
      <w:tr>
        <w:trPr>
          <w:trHeight w:val="588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72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" w:name="PO_subjectName2"/>
            <w:bookmarkStart w:id="6" w:name="PO_subjectName2"/>
            <w:bookmarkEnd w:id="6"/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PO_charger2"/>
            <w:bookmarkStart w:id="8" w:name="PO_charger2"/>
            <w:bookmarkEnd w:id="8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PO_administration"/>
            <w:bookmarkStart w:id="10" w:name="PO_administration"/>
            <w:bookmarkEnd w:id="10"/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PO_lastEducation"/>
            <w:bookmarkStart w:id="12" w:name="PO_lastEducation"/>
            <w:bookmarkEnd w:id="12"/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" w:name="PO_address"/>
            <w:bookmarkStart w:id="14" w:name="PO_address"/>
            <w:bookmarkEnd w:id="14"/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15" w:name="PO_tel_zone"/>
            <w:bookmarkEnd w:id="15"/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PO_name1"/>
            <w:bookmarkStart w:id="17" w:name="PO_name1"/>
            <w:bookmarkEnd w:id="1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PO_name2"/>
            <w:bookmarkStart w:id="19" w:name="PO_name2"/>
            <w:bookmarkEnd w:id="1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PO_name3"/>
            <w:bookmarkStart w:id="21" w:name="PO_name3"/>
            <w:bookmarkEnd w:id="2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  <w:bookmarkStart w:id="22" w:name="PO_name4"/>
            <w:bookmarkStart w:id="23" w:name="PO_name4"/>
            <w:bookmarkEnd w:id="23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PO_name5"/>
            <w:bookmarkStart w:id="25" w:name="PO_name5"/>
            <w:bookmarkEnd w:id="2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PO_name6"/>
            <w:bookmarkStart w:id="27" w:name="PO_name6"/>
            <w:bookmarkEnd w:id="2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PO_name7"/>
            <w:bookmarkStart w:id="29" w:name="PO_name7"/>
            <w:bookmarkEnd w:id="2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PO_applyForFunding"/>
            <w:bookmarkStart w:id="31" w:name="PO_applyForFunding"/>
            <w:bookmarkEnd w:id="31"/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etc"/>
            <w:bookmarkStart w:id="33" w:name="PO_etc"/>
            <w:bookmarkEnd w:id="33"/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取得的学术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029"/>
        <w:gridCol w:w="1258"/>
        <w:gridCol w:w="2516"/>
        <w:gridCol w:w="1929"/>
      </w:tblGrid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4" w:name="PO_2_table"/>
            <w:bookmarkEnd w:id="34"/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者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</w:t>
            </w:r>
          </w:p>
        </w:tc>
      </w:tr>
      <w:tr>
        <w:trPr>
          <w:trHeight w:val="683" w:hRule="atLeast"/>
          <w:cantSplit w:val="true"/>
        </w:trPr>
        <w:tc>
          <w:tcPr>
            <w:tcW w:w="36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" w:name="PO_fruit1"/>
            <w:bookmarkStart w:id="36" w:name="PO_fruit1"/>
            <w:bookmarkEnd w:id="36"/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" w:name="PO_fruit2"/>
            <w:bookmarkStart w:id="38" w:name="PO_fruit2"/>
            <w:bookmarkEnd w:id="38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PO_fruit3"/>
            <w:bookmarkStart w:id="40" w:name="PO_fruit3"/>
            <w:bookmarkEnd w:id="40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41" w:name="PO_fruit4"/>
            <w:bookmarkStart w:id="42" w:name="PO_fruit4"/>
            <w:bookmarkEnd w:id="42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43" w:name="PO_fruit5"/>
            <w:bookmarkStart w:id="44" w:name="PO_fruit5"/>
            <w:bookmarkEnd w:id="44"/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"/>
          <w:sz w:val="30"/>
        </w:rPr>
      </w:pPr>
      <w:bookmarkStart w:id="45" w:name="PO_fruit6"/>
      <w:bookmarkEnd w:id="45"/>
      <w:r>
        <w:rPr>
          <w:rFonts w:eastAsia="黑体"/>
          <w:sz w:val="30"/>
        </w:rPr>
        <w:t>三、项目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20"/>
      </w:tblGrid>
      <w:tr>
        <w:trPr>
          <w:trHeight w:val="1380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项目国内外研究现状述评，研究的价值和意义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本项目研究的主要内容、基本观点、研究思路、研究方法、创新之处。</w:t>
            </w:r>
          </w:p>
          <w:p>
            <w:pPr>
              <w:pStyle w:val="Normal"/>
              <w:ind w:firstLine="105"/>
              <w:rPr>
                <w:rFonts w:eastAsia="黑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项目研究的主要参考文献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2284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420"/>
              <w:rPr/>
            </w:pPr>
            <w:r>
              <w:rPr/>
            </w:r>
          </w:p>
        </w:tc>
      </w:tr>
      <w:tr>
        <w:trPr>
          <w:trHeight w:val="1442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7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完成课题的可行性分析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1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/>
              <w:t>1</w:t>
            </w:r>
            <w:r>
              <w:rPr/>
              <w:t>．项目负责人的主要学术简历、学术积累和贡献；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2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256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/>
        <w:spacing w:lineRule="exact" w:line="300"/>
        <w:rPr>
          <w:rFonts w:eastAsia="黑体"/>
          <w:sz w:val="30"/>
        </w:rPr>
      </w:pPr>
      <w:r>
        <w:rPr>
          <w:rFonts w:eastAsia="黑体"/>
          <w:sz w:val="30"/>
        </w:rPr>
        <w:t>五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437"/>
        <w:gridCol w:w="1518"/>
        <w:gridCol w:w="1636"/>
      </w:tblGrid>
      <w:tr>
        <w:trPr>
          <w:trHeight w:val="497" w:hRule="atLeast"/>
          <w:cantSplit w:val="true"/>
        </w:trPr>
        <w:tc>
          <w:tcPr>
            <w:tcW w:w="10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要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阶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段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性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成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果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（起止时间）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段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seq1"/>
            <w:bookmarkStart w:id="47" w:name="PO_seq1"/>
            <w:bookmarkEnd w:id="47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PO_seq2"/>
            <w:bookmarkStart w:id="49" w:name="PO_seq2"/>
            <w:bookmarkEnd w:id="49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PO_seq3"/>
            <w:bookmarkStart w:id="51" w:name="PO_seq3"/>
            <w:bookmarkEnd w:id="51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8"/>
              </w:rPr>
            </w:pPr>
            <w:bookmarkStart w:id="52" w:name="PO_seq8"/>
            <w:bookmarkStart w:id="53" w:name="PO_seq4"/>
            <w:bookmarkEnd w:id="52"/>
            <w:bookmarkEnd w:id="53"/>
            <w:r>
              <w:rPr>
                <w:rFonts w:ascii="宋体" w:hAnsi="宋体"/>
                <w:b/>
                <w:sz w:val="28"/>
              </w:rPr>
              <w:t>最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终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研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究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成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果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PO_6_date9"/>
            <w:bookmarkStart w:id="55" w:name="PO_6_date9"/>
            <w:bookmarkEnd w:id="55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6" w:name="PO_6_subjectClass9"/>
            <w:bookmarkStart w:id="57" w:name="PO_6_subjectClass9"/>
            <w:bookmarkEnd w:id="57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PO_seq11"/>
            <w:bookmarkStart w:id="59" w:name="PO_seq11"/>
            <w:bookmarkEnd w:id="59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PO_6_date11"/>
            <w:bookmarkStart w:id="61" w:name="PO_6_date11"/>
            <w:bookmarkEnd w:id="61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2" w:name="PO_6_subjectClass11"/>
            <w:bookmarkStart w:id="63" w:name="PO_6_subjectClass11"/>
            <w:bookmarkEnd w:id="63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bookmarkStart w:id="64" w:name="PO_seq12"/>
      <w:bookmarkEnd w:id="64"/>
      <w:r>
        <w:rPr>
          <w:rFonts w:eastAsia="黑体"/>
          <w:sz w:val="30"/>
        </w:rPr>
        <w:t>六、经费预算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6"/>
        <w:gridCol w:w="1180"/>
        <w:gridCol w:w="585"/>
        <w:gridCol w:w="1523"/>
        <w:gridCol w:w="320"/>
        <w:gridCol w:w="461"/>
        <w:gridCol w:w="1381"/>
        <w:gridCol w:w="1276"/>
        <w:gridCol w:w="567"/>
        <w:gridCol w:w="1638"/>
      </w:tblGrid>
      <w:tr>
        <w:trPr>
          <w:trHeight w:val="445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49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5" w:name="PO_7_1"/>
            <w:bookmarkStart w:id="66" w:name="PO_7_1"/>
            <w:bookmarkEnd w:id="66"/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7" w:name="PO_7_7"/>
            <w:bookmarkStart w:id="68" w:name="PO_7_7"/>
            <w:bookmarkEnd w:id="68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9" w:name="PO_7_2"/>
            <w:bookmarkStart w:id="70" w:name="PO_7_2"/>
            <w:bookmarkEnd w:id="70"/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  <w:r>
              <w:rPr/>
              <w:t>（≤</w:t>
            </w:r>
            <w:r>
              <w:rPr/>
              <w:t>35%</w:t>
            </w:r>
            <w:r>
              <w:rPr/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1" w:name="PO_7_8"/>
            <w:bookmarkStart w:id="72" w:name="PO_7_8"/>
            <w:bookmarkEnd w:id="72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3" w:name="PO_7_3"/>
            <w:bookmarkStart w:id="74" w:name="PO_7_3"/>
            <w:bookmarkEnd w:id="74"/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5" w:name="PO_7_9"/>
            <w:bookmarkStart w:id="76" w:name="PO_7_9"/>
            <w:bookmarkEnd w:id="76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7" w:name="PO_7_4"/>
            <w:bookmarkStart w:id="78" w:name="PO_7_4"/>
            <w:bookmarkEnd w:id="78"/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9" w:name="PO_7_10"/>
            <w:bookmarkStart w:id="80" w:name="PO_7_10"/>
            <w:bookmarkEnd w:id="80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1" w:name="PO_7_5"/>
            <w:bookmarkStart w:id="82" w:name="PO_7_5"/>
            <w:bookmarkEnd w:id="82"/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3" w:name="PO_7_11"/>
            <w:bookmarkStart w:id="84" w:name="PO_7_11"/>
            <w:bookmarkEnd w:id="84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5" w:name="PO_7_6"/>
            <w:bookmarkStart w:id="86" w:name="PO_7_6"/>
            <w:bookmarkEnd w:id="86"/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87" w:name="PO_7_12"/>
            <w:bookmarkStart w:id="88" w:name="PO_7_12"/>
            <w:bookmarkEnd w:id="88"/>
          </w:p>
        </w:tc>
      </w:tr>
      <w:tr>
        <w:trPr>
          <w:trHeight w:val="516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9" w:name="PO_7_year1"/>
            <w:bookmarkEnd w:id="89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90" w:name="PO_7_year5"/>
            <w:bookmarkEnd w:id="90"/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91" w:name="PO_7_money1"/>
            <w:bookmarkEnd w:id="91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7_money5"/>
            <w:bookmarkStart w:id="93" w:name="PO_7_money5"/>
            <w:bookmarkEnd w:id="93"/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注：</w:t>
      </w:r>
      <w:r>
        <w:rPr>
          <w:rFonts w:ascii="宋体" w:hAnsi="宋体"/>
        </w:rPr>
        <w:t>承诺如实填报，严格监督项目经费的合理有效使用，保证项目经费单独立户，专款专用，不挤占和挪用项目经费，在项目研究完成时提供经费使用明细单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/>
        <w:rPr>
          <w:rFonts w:eastAsia="黑体"/>
          <w:sz w:val="30"/>
        </w:rPr>
      </w:pPr>
      <w:r>
        <w:rPr>
          <w:rFonts w:eastAsia="黑体"/>
          <w:sz w:val="30"/>
        </w:rPr>
        <w:t>七、所在单位审核意见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16" w:hRule="atLeast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615" w:hanging="84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0"/>
        </w:rPr>
        <w:t>八、苏州大学新教育研究院学术委员会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4536" w:hRule="atLeast"/>
        </w:trPr>
        <w:tc>
          <w:tcPr>
            <w:tcW w:w="9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正文文本 字符"/>
    <w:qFormat/>
    <w:rPr>
      <w:kern w:val="2"/>
      <w:sz w:val="21"/>
    </w:rPr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Administrator</dc:creator>
  <dc:description/>
  <dc:language>en-US</dc:language>
  <cp:lastModifiedBy>杨帆</cp:lastModifiedBy>
  <dcterms:modified xsi:type="dcterms:W3CDTF">2020-07-25T00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