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年推免服务系统进度安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（网址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  <w:t>:http://yz.chsi.com.cn/tm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）</w:t>
      </w:r>
    </w:p>
    <w:tbl>
      <w:tblPr>
        <w:tblW w:w="1003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70"/>
        <w:gridCol w:w="5700"/>
        <w:gridCol w:w="1180"/>
        <w:gridCol w:w="1380"/>
      </w:tblGrid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阶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系统进度安排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操作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阶段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办法上报功能开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高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名单上报功能开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推免生章程上报功能开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招生目录上报功能开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办法、章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目录、名单审核功能开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招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审核通过推免生注册、网上支付功能开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办法上报功能关闭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高校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高校应严格按时上报名单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名单上报功能关闭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推免生章程上报功能关闭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招生目录上报功能关闭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办法、章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目录、名单审核功能关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招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阶段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报考、确认复试及待录取通知功能开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管理复试、待录取通知功能开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注册、网上支付、报考、确认复试及待录取通知功能关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管理复试、待录取通知功能关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录取信息备案公开阶段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推免生拟录取库上报功能开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拟录取库审核功能开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招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拟录取库上报功能关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收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拟录取库审核功能关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招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免生录取信息公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4:00Z</dcterms:created>
  <dc:creator>蒲曼莉</dc:creator>
  <dc:description/>
  <cp:keywords/>
  <dc:language>en-US</dc:language>
  <cp:lastModifiedBy>PML</cp:lastModifiedBy>
  <cp:lastPrinted>2015-09-10T08:08:00Z</cp:lastPrinted>
  <dcterms:modified xsi:type="dcterms:W3CDTF">2016-09-05T07:46:00Z</dcterms:modified>
  <cp:revision>6</cp:revision>
  <dc:subject/>
  <dc:title>2016年推免服务系统进度安排</dc:title>
</cp:coreProperties>
</file>