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入党志愿书申领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单位名称（公章）：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人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发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志愿书编号（由组织部填写）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下可增加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支部书记签名：                        日期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取人签名：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8:00Z</dcterms:created>
  <dc:creator>YlmF</dc:creator>
  <dc:description/>
  <cp:keywords/>
  <dc:language>en-US</dc:language>
  <cp:lastModifiedBy>唐宇宏(tangyuhong)</cp:lastModifiedBy>
  <cp:lastPrinted>2010-08-26T11:15:00Z</cp:lastPrinted>
  <dcterms:modified xsi:type="dcterms:W3CDTF">2013-02-26T00:44:00Z</dcterms:modified>
  <cp:revision>15</cp:revision>
  <dc:subject/>
  <dc:title>入党志愿书申领表</dc:title>
</cp:coreProperties>
</file>