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;仿宋"/>
          <w:color w:val="000000"/>
          <w:kern w:val="0"/>
          <w:sz w:val="32"/>
          <w:szCs w:val="28"/>
        </w:rPr>
        <w:t>苏大人〔</w:t>
      </w:r>
      <w:r>
        <w:rPr>
          <w:rFonts w:eastAsia="仿宋_GB2312;仿宋"/>
          <w:color w:val="000000"/>
          <w:kern w:val="0"/>
          <w:sz w:val="32"/>
          <w:szCs w:val="28"/>
        </w:rPr>
        <w:t>2016</w:t>
      </w:r>
      <w:r>
        <w:rPr>
          <w:rFonts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/>
          <w:color w:val="000000"/>
          <w:kern w:val="0"/>
          <w:sz w:val="32"/>
          <w:szCs w:val="28"/>
        </w:rPr>
        <w:t>91</w:t>
      </w:r>
      <w:r>
        <w:rPr>
          <w:rFonts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公布</w:t>
      </w:r>
      <w:r>
        <w:rPr>
          <w:b/>
          <w:color w:val="000000"/>
          <w:kern w:val="0"/>
          <w:sz w:val="44"/>
          <w:szCs w:val="44"/>
        </w:rPr>
        <w:t>2016</w:t>
      </w:r>
      <w:r>
        <w:rPr>
          <w:b/>
          <w:color w:val="000000"/>
          <w:kern w:val="0"/>
          <w:sz w:val="44"/>
          <w:szCs w:val="44"/>
        </w:rPr>
        <w:t>年周氏教育科研奖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获奖人员名单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;仿宋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;仿宋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学校相关职能部门组织评审，并经周氏教育科研奖管理委员会审议，校长办公会研究决定，汪卫东等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位同志获得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周氏教育科研奖，现将获奖人员名单公布如下：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科研奖</w:t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优异奖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学院　　　　　　　　　　　　　　　汪卫东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骨科研究所　　　　　　　　　　　　　李　斌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物理与光电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能源学部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蔡阳健</w:t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优秀奖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功能纳米与软物质研究院　　　　　　　李艳青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属第二医院　　　　　　　　　　　　徐又佳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外国语学院　　　　　　　　　　　　　黄爱军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三）优胜奖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纺织与服装工程学院　　　　　　　　　王建南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医学部药学院　　　　　　　　　　　　张学农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育学院　　　　　　　　　　　　　　李莹丽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教学奖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优秀奖</w:t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医学部基础医学与生物科学学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王大慧</w:t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外国语学院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王海贞</w:t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政治与公共管理学院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黄建洪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优胜奖</w:t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海外教育学院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车玉茜</w:t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医学部放射医学与防护学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孙　亮</w:t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医学部公共卫生学院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沈月平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卓越管理奖</w:t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功能纳米与软物质研究院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张辛皎</w:t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文学院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张　健</w:t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转化医学研究院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陈永井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同一奖项获奖人员按姓氏笔画顺序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82530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3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;仿宋"/>
          <w:color w:val="000000"/>
          <w:kern w:val="0"/>
          <w:sz w:val="28"/>
          <w:szCs w:val="28"/>
        </w:rPr>
        <w:t>各党委、党工委，校党委各部门，工会、团委。</w:t>
      </w:r>
      <w:bookmarkEnd w:id="4"/>
    </w:p>
    <w:p>
      <w:pPr>
        <w:pStyle w:val="Normal"/>
        <w:autoSpaceDE w:val="false"/>
        <w:spacing w:lineRule="atLeast" w:line="240"/>
        <w:ind w:firstLine="283"/>
        <w:jc w:val="left"/>
        <w:rPr/>
      </w:pPr>
      <w:bookmarkStart w:id="5" w:name="发文单位"/>
      <w:r>
        <w:rPr>
          <w:rFonts w:eastAsia="仿宋_GB2312;仿宋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1465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校长办公室</w:t>
      </w:r>
      <w:bookmarkEnd w:id="6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;仿宋"/>
          <w:color w:val="000000"/>
          <w:kern w:val="0"/>
          <w:sz w:val="28"/>
          <w:szCs w:val="28"/>
        </w:rPr>
        <w:t>2016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10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26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;仿宋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7:00Z</dcterms:created>
  <dc:creator>admin</dc:creator>
  <dc:description/>
  <cp:keywords/>
  <dc:language>en-US</dc:language>
  <cp:lastModifiedBy>Administrator</cp:lastModifiedBy>
  <dcterms:modified xsi:type="dcterms:W3CDTF">2016-10-28T11:27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061B3DA-ED62-4F4C-BE1C-94E5E76C039B}">
    <vt:lpwstr>{8061B3DA-ED62-4F4C-BE1C-94E5E76C039B}</vt:lpwstr>
  </property>
</Properties>
</file>