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rPr/>
      </w:pPr>
      <w:r>
        <w:rPr>
          <w:rFonts w:eastAsia="华文中宋" w:cs="华文中宋" w:ascii="华文中宋" w:hAnsi="华文中宋"/>
          <w:sz w:val="32"/>
          <w:szCs w:val="32"/>
        </w:rPr>
        <w:t>2018</w:t>
      </w:r>
      <w:r>
        <w:rPr>
          <w:rFonts w:ascii="华文中宋" w:hAnsi="华文中宋" w:cs="华文中宋" w:eastAsia="华文中宋"/>
          <w:sz w:val="32"/>
          <w:szCs w:val="32"/>
        </w:rPr>
        <w:t>年上半年政治学习参考资料（四）</w:t>
      </w:r>
    </w:p>
    <w:p>
      <w:pPr>
        <w:pStyle w:val="Normal"/>
        <w:tabs>
          <w:tab w:val="clear" w:pos="420"/>
          <w:tab w:val="center" w:pos="8400" w:leader="none"/>
        </w:tabs>
        <w:snapToGrid w:val="false"/>
        <w:rPr>
          <w:rFonts w:eastAsia="仿宋_GB2312;仿宋"/>
          <w:b/>
          <w:b/>
          <w:sz w:val="36"/>
          <w:szCs w:val="28"/>
        </w:rPr>
      </w:pPr>
      <w:r>
        <w:rPr>
          <w:rFonts w:eastAsia="Times New Roman"/>
          <w:b/>
          <w:sz w:val="36"/>
          <w:szCs w:val="28"/>
        </w:rPr>
        <w:t xml:space="preserve">              </w:t>
      </w:r>
    </w:p>
    <w:p>
      <w:pPr>
        <w:pStyle w:val="Normal"/>
        <w:tabs>
          <w:tab w:val="clear" w:pos="420"/>
          <w:tab w:val="center" w:pos="8400" w:leader="none"/>
        </w:tabs>
        <w:snapToGrid w:val="false"/>
        <w:jc w:val="center"/>
        <w:rPr>
          <w:rFonts w:ascii="仿宋_GB2312;仿宋" w:hAnsi="仿宋_GB2312;仿宋" w:eastAsia="仿宋_GB2312;仿宋" w:cs="Courier New"/>
          <w:b/>
          <w:b/>
          <w:sz w:val="36"/>
          <w:szCs w:val="36"/>
        </w:rPr>
      </w:pPr>
      <w:r>
        <w:rPr>
          <w:rFonts w:ascii="仿宋_GB2312;仿宋" w:hAnsi="仿宋_GB2312;仿宋" w:cs="Courier New" w:eastAsia="仿宋_GB2312;仿宋"/>
          <w:b/>
          <w:sz w:val="36"/>
          <w:szCs w:val="36"/>
        </w:rPr>
        <w:t>党的十九大关于全面从严治党的战略部署专题学习</w:t>
      </w:r>
    </w:p>
    <w:p>
      <w:pPr>
        <w:pStyle w:val="Normal"/>
        <w:tabs>
          <w:tab w:val="clear" w:pos="420"/>
          <w:tab w:val="center" w:pos="8400" w:leader="none"/>
        </w:tabs>
        <w:snapToGrid w:val="false"/>
        <w:jc w:val="center"/>
        <w:rPr>
          <w:rFonts w:ascii="仿宋_GB2312;仿宋" w:hAnsi="仿宋_GB2312;仿宋" w:eastAsia="仿宋_GB2312;仿宋" w:cs="Courier New"/>
          <w:b/>
          <w:b/>
          <w:sz w:val="36"/>
          <w:szCs w:val="36"/>
        </w:rPr>
      </w:pPr>
      <w:r>
        <w:rPr>
          <w:rFonts w:eastAsia="仿宋_GB2312;仿宋" w:cs="Courier New" w:ascii="仿宋_GB2312;仿宋" w:hAnsi="仿宋_GB2312;仿宋"/>
          <w:b/>
          <w:sz w:val="36"/>
          <w:szCs w:val="36"/>
        </w:rPr>
      </w:r>
    </w:p>
    <w:p>
      <w:pPr>
        <w:pStyle w:val="Normal"/>
        <w:tabs>
          <w:tab w:val="clear" w:pos="420"/>
          <w:tab w:val="center" w:pos="8400" w:leader="none"/>
        </w:tabs>
        <w:snapToGrid w:val="false"/>
        <w:jc w:val="center"/>
        <w:rPr>
          <w:rFonts w:ascii="仿宋_GB2312;仿宋" w:hAnsi="仿宋_GB2312;仿宋" w:eastAsia="仿宋_GB2312;仿宋" w:cs="Courier New"/>
          <w:b/>
          <w:b/>
          <w:sz w:val="30"/>
          <w:szCs w:val="30"/>
        </w:rPr>
      </w:pPr>
      <w:r>
        <w:rPr>
          <w:rFonts w:eastAsia="仿宋_GB2312;仿宋" w:cs="Courier New"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党的十九大报告中关于全面从严治党的论述</w:t>
      </w:r>
    </w:p>
    <w:p>
      <w:pPr>
        <w:pStyle w:val="Normal"/>
        <w:rPr>
          <w:rFonts w:ascii="仿宋" w:hAnsi="仿宋" w:eastAsia="仿宋" w:cs="仿宋"/>
          <w:b/>
          <w:b/>
          <w:sz w:val="32"/>
          <w:szCs w:val="32"/>
          <w:lang w:val="en-US"/>
        </w:rPr>
      </w:pPr>
      <w:r>
        <w:rPr>
          <w:rFonts w:eastAsia="仿宋" w:cs="仿宋" w:ascii="仿宋" w:hAnsi="仿宋"/>
          <w:b/>
          <w:sz w:val="32"/>
          <w:szCs w:val="32"/>
          <w:lang w:val="en-US"/>
        </w:rPr>
        <w:t>2</w:t>
      </w:r>
      <w:r>
        <w:rPr>
          <w:rFonts w:ascii="仿宋" w:hAnsi="仿宋" w:cs="仿宋" w:eastAsia="仿宋"/>
          <w:b/>
          <w:sz w:val="32"/>
          <w:szCs w:val="32"/>
          <w:lang w:val="en-US"/>
        </w:rPr>
        <w:t>、推动全面从严治党向纵深发展</w:t>
      </w:r>
    </w:p>
    <w:p>
      <w:pPr>
        <w:pStyle w:val="Normal"/>
        <w:rPr>
          <w:rFonts w:ascii="仿宋" w:hAnsi="仿宋" w:eastAsia="仿宋" w:cs="仿宋"/>
          <w:b/>
          <w:b/>
          <w:sz w:val="32"/>
          <w:szCs w:val="32"/>
          <w:lang w:val="en-US"/>
        </w:rPr>
      </w:pPr>
      <w:r>
        <w:rPr>
          <w:rFonts w:eastAsia="仿宋" w:cs="仿宋" w:ascii="仿宋" w:hAnsi="仿宋"/>
          <w:b/>
          <w:sz w:val="32"/>
          <w:szCs w:val="32"/>
          <w:lang w:val="en-US"/>
        </w:rPr>
        <w:t>3</w:t>
      </w:r>
      <w:r>
        <w:rPr>
          <w:rFonts w:ascii="仿宋" w:hAnsi="仿宋" w:cs="仿宋" w:eastAsia="仿宋"/>
          <w:b/>
          <w:sz w:val="32"/>
          <w:szCs w:val="32"/>
          <w:lang w:val="en-US"/>
        </w:rPr>
        <w:t>、把党的政治建设摆在首位</w:t>
      </w:r>
    </w:p>
    <w:p>
      <w:pPr>
        <w:pStyle w:val="Normal"/>
        <w:rPr>
          <w:rFonts w:ascii="仿宋" w:hAnsi="仿宋" w:eastAsia="仿宋" w:cs="仿宋"/>
          <w:b/>
          <w:b/>
          <w:sz w:val="32"/>
          <w:szCs w:val="32"/>
          <w:lang w:val="en-US"/>
        </w:rPr>
      </w:pPr>
      <w:r>
        <w:rPr>
          <w:rFonts w:eastAsia="仿宋" w:cs="仿宋" w:ascii="仿宋" w:hAnsi="仿宋"/>
          <w:b/>
          <w:sz w:val="32"/>
          <w:szCs w:val="32"/>
          <w:lang w:val="en-US"/>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_GB2312;仿宋" w:hAnsi="仿宋_GB2312;仿宋" w:eastAsia="仿宋_GB2312;仿宋" w:cs="宋体;SimSun"/>
          <w:b/>
          <w:b/>
          <w:color w:val="0A0A0A"/>
          <w:sz w:val="32"/>
          <w:szCs w:val="32"/>
        </w:rPr>
      </w:pPr>
      <w:r>
        <w:rPr>
          <w:rFonts w:ascii="仿宋_GB2312;仿宋" w:hAnsi="仿宋_GB2312;仿宋" w:cs="宋体;SimSun" w:eastAsia="仿宋_GB2312;仿宋"/>
          <w:b/>
          <w:color w:val="0A0A0A"/>
          <w:sz w:val="32"/>
          <w:szCs w:val="32"/>
          <w:lang w:val="en-US"/>
        </w:rPr>
        <w:t>党的十九大报告中关于全面从严治党的论述</w:t>
      </w:r>
    </w:p>
    <w:p>
      <w:pPr>
        <w:pStyle w:val="Style17"/>
        <w:spacing w:before="0" w:after="0"/>
        <w:ind w:firstLine="560"/>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ind w:firstLine="480"/>
        <w:rPr>
          <w:rFonts w:ascii="楷体" w:hAnsi="楷体" w:eastAsia="楷体" w:cs="楷体"/>
          <w:sz w:val="24"/>
        </w:rPr>
      </w:pPr>
      <w:r>
        <w:rPr>
          <w:rFonts w:ascii="楷体" w:hAnsi="楷体" w:cs="楷体" w:eastAsia="楷体"/>
          <w:sz w:val="24"/>
        </w:rPr>
        <w:t>《决胜全面建成小康社会 夺取新时代中国特色社会主义伟大胜利——在中国共产党第十九次全国代表大会上的报告》，人民出版社</w:t>
      </w:r>
      <w:r>
        <w:rPr>
          <w:rFonts w:eastAsia="楷体" w:cs="楷体" w:ascii="楷体" w:hAnsi="楷体"/>
          <w:sz w:val="24"/>
        </w:rPr>
        <w:t>2017</w:t>
      </w:r>
      <w:r>
        <w:rPr>
          <w:rFonts w:ascii="楷体" w:hAnsi="楷体" w:cs="楷体" w:eastAsia="楷体"/>
          <w:sz w:val="24"/>
        </w:rPr>
        <w:t>年版，第</w:t>
      </w:r>
      <w:r>
        <w:rPr>
          <w:rFonts w:eastAsia="楷体" w:cs="楷体" w:ascii="楷体" w:hAnsi="楷体"/>
          <w:sz w:val="24"/>
        </w:rPr>
        <w:t>7</w:t>
      </w:r>
      <w:r>
        <w:rPr>
          <w:rFonts w:ascii="楷体" w:hAnsi="楷体" w:cs="楷体" w:eastAsia="楷体"/>
          <w:sz w:val="24"/>
        </w:rPr>
        <w:t>页</w:t>
      </w:r>
    </w:p>
    <w:p>
      <w:pPr>
        <w:pStyle w:val="Normal"/>
        <w:ind w:firstLine="480"/>
        <w:rPr>
          <w:rFonts w:ascii="楷体" w:hAnsi="楷体" w:eastAsia="楷体" w:cs="楷体"/>
          <w:sz w:val="24"/>
        </w:rPr>
      </w:pPr>
      <w:r>
        <w:rPr>
          <w:rFonts w:eastAsia="楷体" w:cs="楷体" w:ascii="楷体" w:hAnsi="楷体"/>
          <w:sz w:val="24"/>
        </w:rPr>
      </w:r>
    </w:p>
    <w:p>
      <w:pPr>
        <w:pStyle w:val="Style17"/>
        <w:spacing w:before="0" w:after="0"/>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ind w:firstLine="240"/>
        <w:rPr>
          <w:rFonts w:ascii="楷体" w:hAnsi="楷体" w:eastAsia="楷体" w:cs="楷体"/>
          <w:sz w:val="24"/>
        </w:rPr>
      </w:pPr>
      <w:r>
        <w:rPr>
          <w:rFonts w:ascii="楷体" w:hAnsi="楷体" w:cs="楷体" w:eastAsia="楷体"/>
          <w:sz w:val="24"/>
        </w:rPr>
        <w:t>《决胜全面建成小康社会 夺取新时代中国特色社会主义伟大胜利——在中国共产党第十九次全国代表大会上的报告》，人民出版社</w:t>
      </w:r>
      <w:r>
        <w:rPr>
          <w:rFonts w:eastAsia="楷体" w:cs="楷体" w:ascii="楷体" w:hAnsi="楷体"/>
          <w:sz w:val="24"/>
        </w:rPr>
        <w:t>2017</w:t>
      </w:r>
      <w:r>
        <w:rPr>
          <w:rFonts w:ascii="楷体" w:hAnsi="楷体" w:cs="楷体" w:eastAsia="楷体"/>
          <w:sz w:val="24"/>
        </w:rPr>
        <w:t>年版，第</w:t>
      </w:r>
      <w:r>
        <w:rPr>
          <w:rFonts w:eastAsia="楷体" w:cs="楷体" w:ascii="楷体" w:hAnsi="楷体"/>
          <w:sz w:val="24"/>
        </w:rPr>
        <w:t>26</w:t>
      </w:r>
      <w:r>
        <w:rPr>
          <w:rFonts w:ascii="楷体" w:hAnsi="楷体" w:cs="楷体" w:eastAsia="楷体"/>
          <w:sz w:val="24"/>
        </w:rPr>
        <w:t>页</w:t>
      </w:r>
    </w:p>
    <w:p>
      <w:pPr>
        <w:pStyle w:val="Normal"/>
        <w:ind w:left="2552" w:hanging="2552"/>
        <w:rPr>
          <w:rFonts w:ascii="楷体" w:hAnsi="楷体" w:eastAsia="楷体" w:cs="楷体"/>
          <w:sz w:val="24"/>
        </w:rPr>
      </w:pPr>
      <w:r>
        <w:rPr>
          <w:rFonts w:eastAsia="楷体" w:cs="楷体" w:ascii="楷体" w:hAnsi="楷体"/>
          <w:sz w:val="24"/>
        </w:rPr>
      </w:r>
    </w:p>
    <w:p>
      <w:pPr>
        <w:pStyle w:val="Style17"/>
        <w:spacing w:before="0" w:after="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坚定不移全面从严治党，不断提高党的执政能力和领导水平</w:t>
      </w:r>
    </w:p>
    <w:p>
      <w:pPr>
        <w:pStyle w:val="Style17"/>
        <w:spacing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7"/>
        <w:spacing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7"/>
        <w:spacing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7"/>
        <w:spacing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7"/>
        <w:spacing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7"/>
        <w:spacing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7"/>
        <w:spacing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7"/>
        <w:spacing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7"/>
        <w:spacing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7"/>
        <w:spacing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7"/>
        <w:spacing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7"/>
        <w:spacing w:before="0" w:after="0"/>
        <w:rPr>
          <w:rFonts w:ascii="仿宋_GB2312;仿宋" w:hAnsi="仿宋_GB2312;仿宋" w:eastAsia="仿宋_GB2312;仿宋" w:cs="微软雅黑"/>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微软雅黑" w:eastAsia="仿宋_GB2312;仿宋"/>
          <w:color w:val="000000"/>
          <w:sz w:val="28"/>
          <w:szCs w:val="28"/>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ind w:firstLine="480"/>
        <w:rPr>
          <w:rFonts w:ascii="楷体" w:hAnsi="楷体" w:eastAsia="楷体" w:cs="楷体"/>
          <w:sz w:val="24"/>
        </w:rPr>
      </w:pPr>
      <w:r>
        <w:rPr>
          <w:rFonts w:ascii="楷体" w:hAnsi="楷体" w:cs="楷体" w:eastAsia="楷体"/>
          <w:sz w:val="24"/>
        </w:rPr>
        <w:t>《决胜全面建成小康社会 夺取新时代中国特色社会主义伟大胜利——在中国共产党第十九次全国代表大会上的报告》，人民出版社</w:t>
      </w:r>
      <w:r>
        <w:rPr>
          <w:rFonts w:eastAsia="楷体" w:cs="楷体" w:ascii="楷体" w:hAnsi="楷体"/>
          <w:sz w:val="24"/>
        </w:rPr>
        <w:t>2017</w:t>
      </w:r>
      <w:r>
        <w:rPr>
          <w:rFonts w:ascii="楷体" w:hAnsi="楷体" w:cs="楷体" w:eastAsia="楷体"/>
          <w:sz w:val="24"/>
        </w:rPr>
        <w:t>年版，第</w:t>
      </w:r>
      <w:r>
        <w:rPr>
          <w:rFonts w:eastAsia="楷体" w:cs="楷体" w:ascii="楷体" w:hAnsi="楷体"/>
          <w:sz w:val="24"/>
        </w:rPr>
        <w:t>61</w:t>
      </w:r>
      <w:r>
        <w:rPr>
          <w:rFonts w:ascii="楷体" w:hAnsi="楷体" w:cs="楷体" w:eastAsia="楷体"/>
          <w:sz w:val="24"/>
        </w:rPr>
        <w:t>页</w:t>
      </w:r>
    </w:p>
    <w:p>
      <w:pPr>
        <w:pStyle w:val="Style17"/>
        <w:spacing w:before="0" w:after="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before="0" w:after="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Style17"/>
        <w:spacing w:before="0" w:after="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Normal"/>
        <w:jc w:val="center"/>
        <w:rPr>
          <w:rFonts w:ascii="仿宋_GB2312;仿宋" w:hAnsi="仿宋_GB2312;仿宋" w:eastAsia="仿宋_GB2312;仿宋" w:cs="宋体;SimSun"/>
          <w:b/>
          <w:b/>
          <w:color w:val="0A0A0A"/>
          <w:sz w:val="32"/>
          <w:szCs w:val="32"/>
        </w:rPr>
      </w:pPr>
      <w:r>
        <w:rPr>
          <w:rFonts w:ascii="仿宋_GB2312;仿宋" w:hAnsi="仿宋_GB2312;仿宋" w:cs="宋体;SimSun" w:eastAsia="仿宋_GB2312;仿宋"/>
          <w:b/>
          <w:color w:val="0A0A0A"/>
          <w:sz w:val="32"/>
          <w:szCs w:val="32"/>
        </w:rPr>
        <w:t>推动全面从严治党向纵深发展</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以习近平同志为核心的党中央以强烈的历史责任感和深沉的使命忧患感，把全面从严治党纳入“四个全面”战略布局，使党的面貌焕然一新，为党和国家事业发生历史性变革提供了坚强政治保证。党的十九大站在新的历史起点上，发出坚定不移全面从严治党、不断提高党的执政能力和领导水平的动员令，为推进党的建设新的伟大工程指明了方向。</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把全面从严治党纳入战略布局是英明抉择</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实现党的历史使命必须建设好伟大工程。党的十九大报告指出：“中国共产党一经成立，就把实现共产主义作为党的最高理想和最终目标，义无反顾肩负起实现中华民族伟大复兴的历史使命”。党团结带领人民进行具有许多新的历史特点的伟大斗争、推进党的建设新的伟大工程、推进中国特色社会主义伟大事业，归根结底是为了实现民族复兴的伟大梦想。伟大斗争，伟大工程，伟大事业，伟大梦想，紧密联系、相互贯通、相互作用，其中起决定性作用的是党的建设新的伟大工程。党兴则国兴，党强则国强。只有坚持人民立场，以顽强的斗争精神，解决好自身存在的矛盾和问题，才能保持党的先进性和纯洁性，使我们党始终成为坚持和发展中国特色社会主义、实现中华民族伟大复兴当之无愧的坚强领导核心。</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全面从严治党使我们党经历革命性锻造。全面从严治党是刀刃向内的自我革命。过去一个时期，市场经济的利益交换原则渗入党内政治生活，党的领导弱化、党的建设缺失、管党治党宽松软，党的观念淡漠、组织涣散、纪律松弛问题突出，不正之风和腐败现象严重侵蚀党的肌体，已经发展到了再不解决就可能江山变色，人民群众根本利益丧失，党和国家民族的前途命运重蹈苏东覆辙的地步。以习近平同志为核心的党中央以“得罪千百人、不负十三亿”的责任担当，挽狂澜于既倒、扶大厦之将倾，坚决整治解决人民群众反映最强烈、对党的长期执政威胁最大的问题，清除党和国家重大政治隐患，使我们党经受深刻洗礼而再铸辉煌，党和国家事业发生历史性变革，维护了人民根本利益，巩固了党的执政基础。</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探索党长期执政条件下自我净化的有效路径。每到党执政的重大历史关头，毛泽东同志和黄炎培先生关于跳出历史周期率的“窑洞对”就成为全党聚焦、高度关切的问题。党中央着眼于破解这一历史性命题，坚持党内监督同人民群众监督有机结合，把自上而下组织监督和自下而上民主监督统一起来，发挥巡视监督利剑作用和派驻监督“探头”作用，实现党内监督全覆盖，及时发现问题、纠正政治偏差，确保党中央大政方针和决策部署落到实处。把党内监督同国家机关监督、民主监督、司法监督、群众监督、舆论监督贯通起来，作出深化国家监察体制改革的重大决策，健全党和国家监督体系，探索到自我净化、自我完善、自我革新、自我提高的有效途径。</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全面从严治党永远在路上，依然任重道远。在实现中华民族伟大复兴的漫漫征程上，“四大考验”和“四种危险”将始终考校着我们党，解决党自身存在的沉疴顽疾仅仅开了个头，反腐败压倒性态势虽已形成，但一些党员干部理想信念宗旨“总开关”尚未拧紧，党内政治生活不健康状况没有彻底扭转，政治生态“污染源”还未根除，反腐败斗争形势依然严峻复杂。全面从严治党是背水一战、没有退路，只能进攻向前、决不能停顿松懈，必须保持战略定力，不断增强全面从严治党的系统性、创造性、实效性，提高党的凝聚力、战斗力和领导力、号召力。</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准确把握十九大全面从严治党战略部署</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坚持以习近平新时代中国特色社会主义思想和基本方略为指导。党的十九大把习近平新时代中国特色社会主义思想确立为党的指导思想，为在新的发展进程中管党兴党、治国理政提供了思想武器和行动指南。中国特色社会主义基本方略第一条和第十四条，阐释了坚持党对一切工作的领导和坚持全面从严治党，充分体现了党的领导、党的建设的引领和保证作用。建设好伟大工程必须与时俱进，用习近平新时代中国特色社会主义思想这一马克思主义中国化的最新理论成果武装头脑、指导实践，要牢牢把握坚持和加强党的领导和党的建设这个根本，坚持党要管党、全面从严治党，为实现“两个一百年”奋斗目标提供坚强保证。</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紧紧抓住加强党的长期执政能力建设、先进性和纯洁性建设这条主线。执政能力建设、先进性和纯洁性建设是党的建设的永恒课题。党的十九大报告在执政能力建设前增加“长期”二字，更加凸显党长期执政、全面领导要经受的重大考验，凸显保持先进性和纯洁性对巩固党的执政地位的极端重要性。长期执政的考验将更加艰巨复杂，警示我们必须不断适应中国特色社会主义事业的新形势，时刻防止背离党的性质和宗旨的倾向，时刻防止不正之风和腐败的侵蚀，确保红色江山永不变色。</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全面推进党的建设总体布局。党的十九大针对近年来管党治党发现的突出问题，抓住党内政治生活不严肃不健康这个总根源，提出全面推进党的政治建设、思想建设、组织建设、作风建设、纪律建设，把制度建设贯穿其中，深入推进反腐败斗争的党建总体布局。把政治建设和纪律建设纳入这一布局，是党的十八大以来党的建设实践创新和理论创新成果。党的政治建设是党的根本性建设，决定党的建设的方向和效果；纪律建设是全面从严治党的治本之策，为其他各项建设提供规范和保障。党的建设是一项系统工程，要统筹推进、形成合力，不断提高质量和实效。</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建设勇于自我革命的马克思主义执政党。党的十九大报告明确提出，把党建设成为始终走在时代前列、人民衷心拥护、勇于自我革命、经得起各种风浪考验、朝气蓬勃的马克思主义执政党。这是党的建设总要求，集中体现了党的基本性质、根本宗旨、鲜明品格和精神风貌。勇于自我革命是核心要义，管党治党最终目的是为了兴党、建设党，使党自身朝气蓬勃，不断提高党的执政能力和治理水平，引领承载着中国人民伟大梦想的航船破浪前进，胜利驶向光辉的彼岸。</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坚定不移全面从严治党</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坚定理想信念宗旨。党的十九大报告强调，要把坚定理想信念作为党的思想建设的首要任务。革命理想高于天，理想信念宗旨是指引共产党人前进的火炬和灯塔。坚定对马克思主义的信仰，坚定共产主义远大理想和中国特色社会主义共同理想，才能把好思想“总开关”，经受住各种诱惑和考验。人民是我们党生存发展的土壤，人民对美好生活的向往就是党的奋斗目标。只要牢记根本宗旨，永远保持拳拳赤子之心，人民就会始终选择我们、认同我们、拥护我们。要用习近平新时代中国特色社会主义思想武装全党，推进“两学一做”学习教育常态化制度化，以县处级以上领导干部为重点，在全党开展“不忘初心、牢记使命”主题教育，坚定“四个自信”，永葆共产党人政治本色，推动全党更加自觉地为实现党的历史使命不懈奋斗。</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营造风清气正的良好政治生态。党是先进的政治组织，要紧紧抓住政治建设这个党的根本性建设，统领思想建设、组织建设、作风建设、纪律建设，推进制度建设，严肃党内政治生活。必须紧紧围绕坚持党中央权威和集中统一领导，把讲政治贯穿始终，确保全党在政治立场、政治方向、政治原则、政治道路上同党中央保持高度一致。承担起在各级党委政治建设的主体责任，严格执行新形势下党内政治生活若干准则，坚决纠正和查处违反政治纪律和政治规矩的“七个有之”，坚决防止和反对个人主义、分散主义、自由主义、本位主义、好人主义，坚决防止和反对宗派主义、圈子文化、码头文化，坚决反对搞两面派、做两面人。同志关系应当清清爽爽、规规矩矩、老老实实，要弘扬忠诚老实、公道正派、实事求是、清正廉洁等价值观，把正确政治导向树起来，实现党内政治生态根本好转。</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坚持党管干部原则。政治路线确定之后，干部就是决定的因素。党的十九大报告明确要求，建设高素质专业化干部队伍。党的领导很重要的方面就体现在选对人、用好人上。党管干部，就是要坚持好干部标准，坚持党委选拔任用、教育培训、培养锻炼、监督管理干部。“管”要体现在日常，掌握干部思想工作生活状况，发现苗头性问题及时扯扯袖子、批评教育，校正干部成长的方向。要改进干部考察考核工作，掌握干部的日常表现，看组织交给每项工作的完成质量、遇到急难险重任务能否顶得上去，不能等到选任干部时考察一次，也不能到年终考核一回。要在坚持“三会一课”制度基础上，创新党组织活动方式，让党员干部在政治生活大熔炉中经受锤炼。</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持之以恒正风肃纪。党性决定党风。作风建设必须牢牢抓住保持党同人民群众的血肉联系这个根本。我们党来自人民、植根人民、服务人民，党员干部要不断增强对人民群众的感情，把党的群众路线化作扎扎实实为人民谋幸福的具体行动，体现在时时处处事事为群众所思所盼的奋斗之中。要提高做群众工作的本领，更好地懂得群众、凝聚群众、服务群众，实现好、维护好、发展好人民群众的利益。落实中央八项规定精神，要发扬钉钉子精神，一锤接着一锤敲，打赢作风建设持久战，决不能让享乐主义和奢靡之风卷土重来。要以更大力度整治形式主义和官僚主义，督促党员干部求真务实、埋头苦干，不浮躁、不浮夸，追求实实在在的工作业绩，以艰苦奋斗、崇尚实干的工作作风，以勤俭节约、崇尚清廉的家风，带动民风社风向善向上。</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五）全面加强纪律建设。党的十九大报告和新党章把纪律建设纳入党的建设总体布局，赋予有干部管理权限的党组相应纪律处分权限。权力就是责任，责任就要担当。各级党委、党组和领导干部既是党内监督的对象，也是管党治党的主力，不能当老好人，要扛起全面从严治党主体责任，拿起党的纪律武器，强化监督执纪问责，真管真严、敢管敢严、长管长严。要在新的形势下实践好惩前毖后、治病救人的一贯方针，运用监督执纪“四种形态”，治“病树”、正“歪树”、拔“烂树”，维护好“森林”。要在用好第一种形态上下更大功夫，开展经常性、针对性、主动性的纪律教育，使红脸出汗成为常态，让党员干部知敬畏、存戒惧、守底线，习惯在受监督和约束的环境中工作生活。</w:t>
      </w:r>
    </w:p>
    <w:p>
      <w:pPr>
        <w:pStyle w:val="Style17"/>
        <w:spacing w:before="0" w:after="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六）夺取反腐败斗争压倒性胜利。反腐败斗争严峻复杂的形势没有变，党中央巩固压倒性态势、赢得压倒性胜利的决心坚如磐石。一个时期以来，领导干部被“围猎”和甘于“被围猎”的问题突出，有的国有企业领导人员为了个人仕途升迁搞利益输送；有的民营企业主在掌握经济权力后，谋求政治上的权力，“围猎”腐蚀党员领导干部，搞权钱交易，形成利益集团。要坚持无禁区、全覆盖、零容忍，坚持重遏制、强高压、长震慑，重点查处政治腐败和经济腐败相互交织的案件，不收敛不收手、群众反映强烈的领导干部，重点领域、关键环节的腐败问题。严厉整治群众身边的腐败，对胆敢向扶贫民生款物伸手的决不手软。推进反腐败国际追逃追赃，堵死腐败分子外逃之路。要坚决贯彻党中央决策部署，推进国家监察体制改革这一重大政治体制改革，抓紧将试点工作在全国推开，制定国家监察法，组建国家、省、市、县监察委员会，同党的纪律检查机关合署办公，加强党对反腐败工作的统一领导，实现对所有行使公权力的公职人员监察全覆盖。深化标本兼治，强化不敢腐的威慑，扎牢不能腐的笼子，增强不想腐的自觉，以反腐败永远在路上的坚韧和执着，确保党和国家的长治久安。</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来源：《</w:t>
      </w:r>
      <w:r>
        <w:rPr>
          <w:rFonts w:ascii="Times New Roman" w:hAnsi="Times New Roman" w:cs="Times New Roman" w:eastAsia="Times New Roman"/>
          <w:color w:val="0D0D0D"/>
          <w:kern w:val="2"/>
          <w:sz w:val="28"/>
          <w:szCs w:val="28"/>
        </w:rPr>
        <w:t xml:space="preserve"> </w:t>
      </w:r>
      <w:r>
        <w:rPr>
          <w:rFonts w:ascii="Times New Roman" w:hAnsi="Times New Roman" w:cs="Times New Roman" w:eastAsia="仿宋_GB2312;仿宋"/>
          <w:color w:val="0D0D0D"/>
          <w:kern w:val="2"/>
          <w:sz w:val="28"/>
          <w:szCs w:val="28"/>
        </w:rPr>
        <w:t>人民日报</w:t>
      </w:r>
      <w:r>
        <w:rPr>
          <w:rFonts w:ascii="Times New Roman" w:hAnsi="Times New Roman" w:cs="Times New Roman" w:eastAsia="Times New Roman"/>
          <w:color w:val="0D0D0D"/>
          <w:kern w:val="2"/>
          <w:sz w:val="28"/>
          <w:szCs w:val="28"/>
        </w:rPr>
        <w:t xml:space="preserve"> </w:t>
      </w:r>
      <w:r>
        <w:rPr>
          <w:rFonts w:ascii="Times New Roman" w:hAnsi="Times New Roman" w:cs="Times New Roman" w:eastAsia="仿宋_GB2312;仿宋"/>
          <w:color w:val="0D0D0D"/>
          <w:kern w:val="2"/>
          <w:sz w:val="28"/>
          <w:szCs w:val="28"/>
        </w:rPr>
        <w:t>》，</w:t>
      </w:r>
      <w:r>
        <w:rPr>
          <w:rFonts w:eastAsia="仿宋_GB2312;仿宋" w:cs="Times New Roman" w:ascii="Times New Roman" w:hAnsi="Times New Roman"/>
          <w:color w:val="0D0D0D"/>
          <w:kern w:val="2"/>
          <w:sz w:val="28"/>
          <w:szCs w:val="28"/>
        </w:rPr>
        <w:t>2017</w:t>
      </w:r>
      <w:r>
        <w:rPr>
          <w:rFonts w:ascii="Times New Roman" w:hAnsi="Times New Roman" w:cs="Times New Roman" w:eastAsia="仿宋_GB2312;仿宋"/>
          <w:color w:val="0D0D0D"/>
          <w:kern w:val="2"/>
          <w:sz w:val="28"/>
          <w:szCs w:val="28"/>
        </w:rPr>
        <w:t>年</w:t>
      </w:r>
      <w:r>
        <w:rPr>
          <w:rFonts w:eastAsia="仿宋_GB2312;仿宋" w:cs="Times New Roman" w:ascii="Times New Roman" w:hAnsi="Times New Roman"/>
          <w:color w:val="0D0D0D"/>
          <w:kern w:val="2"/>
          <w:sz w:val="28"/>
          <w:szCs w:val="28"/>
        </w:rPr>
        <w:t>11</w:t>
      </w:r>
      <w:r>
        <w:rPr>
          <w:rFonts w:ascii="Times New Roman" w:hAnsi="Times New Roman" w:cs="Times New Roman" w:eastAsia="仿宋_GB2312;仿宋"/>
          <w:color w:val="0D0D0D"/>
          <w:kern w:val="2"/>
          <w:sz w:val="28"/>
          <w:szCs w:val="28"/>
        </w:rPr>
        <w:t>月</w:t>
      </w:r>
      <w:r>
        <w:rPr>
          <w:rFonts w:eastAsia="仿宋_GB2312;仿宋" w:cs="Times New Roman" w:ascii="Times New Roman" w:hAnsi="Times New Roman"/>
          <w:color w:val="0D0D0D"/>
          <w:kern w:val="2"/>
          <w:sz w:val="28"/>
          <w:szCs w:val="28"/>
        </w:rPr>
        <w:t>15</w:t>
      </w:r>
      <w:r>
        <w:rPr>
          <w:rFonts w:ascii="Times New Roman" w:hAnsi="Times New Roman" w:cs="Times New Roman" w:eastAsia="仿宋_GB2312;仿宋"/>
          <w:color w:val="0D0D0D"/>
          <w:kern w:val="2"/>
          <w:sz w:val="28"/>
          <w:szCs w:val="28"/>
        </w:rPr>
        <w:t>日</w:t>
      </w:r>
      <w:r>
        <w:rPr>
          <w:rFonts w:ascii="Times New Roman" w:hAnsi="Times New Roman" w:cs="Times New Roman" w:eastAsia="Times New Roman"/>
          <w:color w:val="0D0D0D"/>
          <w:kern w:val="2"/>
          <w:sz w:val="28"/>
          <w:szCs w:val="28"/>
        </w:rPr>
        <w:t xml:space="preserve"> </w:t>
      </w:r>
      <w:r>
        <w:rPr>
          <w:rFonts w:eastAsia="仿宋_GB2312;仿宋" w:cs="Times New Roman" w:ascii="Times New Roman" w:hAnsi="Times New Roman"/>
          <w:color w:val="0D0D0D"/>
          <w:kern w:val="2"/>
          <w:sz w:val="28"/>
          <w:szCs w:val="28"/>
        </w:rPr>
        <w:t xml:space="preserve">06 </w:t>
      </w:r>
      <w:r>
        <w:rPr>
          <w:rFonts w:ascii="Times New Roman" w:hAnsi="Times New Roman" w:cs="Times New Roman" w:eastAsia="仿宋_GB2312;仿宋"/>
          <w:color w:val="0D0D0D"/>
          <w:kern w:val="2"/>
          <w:sz w:val="28"/>
          <w:szCs w:val="28"/>
        </w:rPr>
        <w:t>版）</w:t>
      </w:r>
    </w:p>
    <w:p>
      <w:pPr>
        <w:pStyle w:val="Style17"/>
        <w:spacing w:before="0" w:after="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before="0" w:after="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Style17"/>
        <w:spacing w:before="0" w:after="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p>
      <w:pPr>
        <w:pStyle w:val="Normal"/>
        <w:jc w:val="center"/>
        <w:rPr>
          <w:rFonts w:ascii="仿宋_GB2312;仿宋" w:hAnsi="仿宋_GB2312;仿宋" w:eastAsia="仿宋_GB2312;仿宋" w:cs="宋体;SimSun"/>
          <w:b/>
          <w:b/>
          <w:color w:val="0A0A0A"/>
          <w:sz w:val="32"/>
          <w:szCs w:val="32"/>
        </w:rPr>
      </w:pPr>
      <w:r>
        <w:rPr>
          <w:rFonts w:ascii="仿宋_GB2312;仿宋" w:hAnsi="仿宋_GB2312;仿宋" w:cs="宋体;SimSun" w:eastAsia="仿宋_GB2312;仿宋"/>
          <w:b/>
          <w:color w:val="0A0A0A"/>
          <w:sz w:val="32"/>
          <w:szCs w:val="32"/>
        </w:rPr>
        <w:t>把党的政治建设摆在首位</w:t>
      </w:r>
    </w:p>
    <w:p>
      <w:pPr>
        <w:pStyle w:val="Style17"/>
        <w:spacing w:before="0" w:after="0"/>
        <w:rPr/>
      </w:pPr>
      <w:r>
        <w:rPr>
          <w:rFonts w:ascii="Times New Roman" w:hAnsi="Times New Roman" w:cs="Times New Roman" w:eastAsia="仿宋_GB2312;仿宋"/>
          <w:color w:val="0D0D0D"/>
          <w:kern w:val="2"/>
          <w:sz w:val="28"/>
          <w:szCs w:val="28"/>
        </w:rPr>
        <w:t>　　习近平总书记所作的党的十九大报告，第一次把党的政治建设纳入党的建设总体布局，并强调“以党的政治建设为统领”，“把党的政治建设摆在首位”，凸显党的政治建设的极端重要性。这是马克思主义党建理论的重大创新，意义重大而深远。</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一、党的政治建设是党的根本性建设</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政党本质上是特定阶级利益的集中代表者，是有着共同政治纲领、政治路线、政治目标的政治组织。政治属性是政党第一位的属性，政治建设是政党建设的内在要求。只有加强党的政治建设，才能保证党的政治方向对头、政治原则坚定、政治路线正确，才能统一全党意志、凝聚全党力量，为实现党的纲领和目标而共同奋斗。党的十九大报告强调把党的政治建设摆在首位，道理就在这里。</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旗帜鲜明讲政治是我们党作为马克思主义政党的根本要求。我们党是中国工人阶级的先锋队，同时是中国人民和中华民族的先锋队，党的最高理想和最终目标是实现共产主义。党的性质就决定，我们党必须旗帜鲜明讲政治。毛泽东同志曾作出“革命的政治工作是革命军队的生命线”“政治工作是一切经济工作的生命线”等著名论断。邓小平同志强调，“到什么时候都得讲政治”。江泽民同志反复强调，必须“讲学习，讲政治，讲正气”。胡锦涛同志指出，“我们讲的政治，是马克思主义的政治，是建设有中国特色社会主义的政治”。讲政治，必然要求加强党的政治建设。虽然在党的十八大之前，尚未明确提出党的政治建设这个范畴，但讲政治一直贯穿党的建设实践中。</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注重抓党的政治建设是党的十八大以来全面从严治党的成功经验。习近平总书记一针见血地指出，党内存在的很多问题，原因都是党的政治建设没有抓紧、没有抓实、没有抓好。他反复强调：“历史经验表明，我们党作为马克思主义政党，必须旗帜鲜明讲政治”；“政治问题，任何时候都是根本性的大问题。全面从严治党，必须注重政治上的要求”；“干部在政治上出问题，对党的危害不亚于腐败问题，有的甚至比腐败问题更严重”。几年来，党中央持之以恒推进全面从严治党，在强化党的领导、严肃党内政治生活、强化党内监督、加强党内教育、整顿作风和反腐败斗争等方面采取一系列重大举措，正是着眼于从政治上建设党。这些举措力度空前，取得了显著成效，特别是依纪依法查处周永康、薄熙来、郭伯雄、徐才厚、孙政才、令计划等野心家、阴谋家，清除了重大政治隐患，挽救了党，巩固了党的集中统一领导，党的面貌、党在人民群众中的形象发生了历史性变化。实践证明，抓住了党的政治建设，就抓住了党的建设的魂和根。这是党的十九大报告强调把党的政治建设摆在首位的实践依据。</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党的政治建设决定党的建设的方向和效果。党的十九大重新确立了党的建设总要求，强调全面推进党的政治建设、思想建设、组织建设、作风建设、纪律建设，把制度建设贯穿其中，深入推进反腐败斗争。这其中，党的政治建设是最重要的，是统领、是核心；党的其他建设最终的着眼点和落脚点必须在政治建设上。没有政治建设这个“灵魂”和“根基”，其他建设都成了无用功。政治建设抓好了，政治方向、政治立场、政治大局把握住了，党的政治能力提高了，党的建设就铸了魂、扎了根。政治建设抓好了，对党的其他建设可以起到纲举目张的作用。因此，党的政治建设是党的根本性建设。</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二、坚持党中央权威和集中统一领导是党的政治建设的首要任务</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党的十九大报告明确指出：“保证全党服从中央，坚持党中央权威和集中统一领导，是党的政治建设的首要任务。”坚持党的领导是当代中国最重大的政治原则。习近平总书记强调，“坚持和完善党的领导，是党和国家的根本所在、命脉所在，是全国各族人民的利益所在、幸福所在”。坚持党的领导，首先是坚持党中央权威和集中统一领导。围绕这个首要任务，报告提出了一系列要求。</w:t>
      </w:r>
    </w:p>
    <w:p>
      <w:pPr>
        <w:pStyle w:val="Style17"/>
        <w:spacing w:before="0" w:after="0"/>
        <w:rPr/>
      </w:pPr>
      <w:r>
        <w:rPr>
          <w:rFonts w:eastAsia="Times New Roman" w:cs="Times New Roman" w:ascii="Times New Roman" w:hAnsi="Times New Roman"/>
          <w:color w:val="0D0D0D"/>
          <w:kern w:val="2"/>
          <w:sz w:val="28"/>
          <w:szCs w:val="28"/>
        </w:rPr>
        <w:t xml:space="preserve">    </w:t>
      </w:r>
      <w:r>
        <w:rPr>
          <w:rFonts w:eastAsia="仿宋_GB2312;仿宋" w:cs="仿宋_GB2312;仿宋" w:ascii="仿宋_GB2312;仿宋" w:hAnsi="仿宋_GB2312;仿宋"/>
          <w:color w:val="0D0D0D"/>
          <w:kern w:val="2"/>
          <w:sz w:val="28"/>
          <w:szCs w:val="28"/>
        </w:rPr>
        <w:t>——</w:t>
      </w:r>
      <w:r>
        <w:rPr>
          <w:rFonts w:ascii="Times New Roman" w:hAnsi="Times New Roman" w:cs="Times New Roman" w:eastAsia="仿宋_GB2312;仿宋"/>
          <w:color w:val="0D0D0D"/>
          <w:kern w:val="2"/>
          <w:sz w:val="28"/>
          <w:szCs w:val="28"/>
        </w:rPr>
        <w:t>全党同志要牢固树立政治意识、大局意识、核心意识、看齐意识。这“四个意识”是坚持党中央权威和集中统一领导的重要思想基础。对全党同志而言，坚持党中央权威和集中统一领导，就是最大的政治、最重要的大局。“四个意识”不是抽象的而是具体的，不只看表态、更要看行动、关键看成效。牢固树立“四个意识”，就是要在政治立场、政治方向、政治原则、政治道路上同党中央保持高度一致，自觉向党中央看齐，向习近平总书记看齐。党的基本路线是党的生命线，是看齐的“基线”，必须以实际行动保证党的基本理论、基本路线、基本方略的贯彻落实。</w:t>
      </w:r>
    </w:p>
    <w:p>
      <w:pPr>
        <w:pStyle w:val="Style17"/>
        <w:spacing w:before="0" w:after="0"/>
        <w:rPr/>
      </w:pPr>
      <w:r>
        <w:rPr>
          <w:rFonts w:eastAsia="Times New Roman" w:cs="Times New Roman" w:ascii="Times New Roman" w:hAnsi="Times New Roman"/>
          <w:color w:val="0D0D0D"/>
          <w:kern w:val="2"/>
          <w:sz w:val="28"/>
          <w:szCs w:val="28"/>
        </w:rPr>
        <w:t xml:space="preserve">    </w:t>
      </w:r>
      <w:r>
        <w:rPr>
          <w:rFonts w:eastAsia="仿宋_GB2312;仿宋" w:cs="仿宋_GB2312;仿宋" w:ascii="仿宋_GB2312;仿宋" w:hAnsi="仿宋_GB2312;仿宋"/>
          <w:color w:val="0D0D0D"/>
          <w:kern w:val="2"/>
          <w:sz w:val="28"/>
          <w:szCs w:val="28"/>
        </w:rPr>
        <w:t>——</w:t>
      </w:r>
      <w:r>
        <w:rPr>
          <w:rFonts w:ascii="Times New Roman" w:hAnsi="Times New Roman" w:cs="Times New Roman" w:eastAsia="仿宋_GB2312;仿宋"/>
          <w:color w:val="0D0D0D"/>
          <w:kern w:val="2"/>
          <w:sz w:val="28"/>
          <w:szCs w:val="28"/>
        </w:rPr>
        <w:t>全党同志要严守党的政治纪律和政治规矩。政治纪律和政治规矩是坚持党中央权威和集中统一领导的根本保证。习近平总书记指出：“党的纪律是多方面的，政治纪律是最重要、最根本、最关键的纪律，遵守党的政治纪律是遵守党的全部纪律的重要基础。”如果不严明政治纪律，允许党的组织和党员干部各搞一套、我行我素，我们党就会像苏共一样，分崩离析，哗啦啦地垮掉。我们必须牢记“五个必须”、严防“七个有之”，不搞小山头、小圈子、小团伙，严禁拉私人关系、培植个人势力、结成利益集团，自觉形成尊崇党章、遵守党纪的良好习惯，以实际行动保证全党统一意志、统一行动、步调一致向前进。</w:t>
      </w:r>
    </w:p>
    <w:p>
      <w:pPr>
        <w:pStyle w:val="Style17"/>
        <w:spacing w:before="0" w:after="0"/>
        <w:rPr/>
      </w:pPr>
      <w:r>
        <w:rPr>
          <w:rFonts w:eastAsia="Times New Roman" w:cs="Times New Roman" w:ascii="Times New Roman" w:hAnsi="Times New Roman"/>
          <w:color w:val="0D0D0D"/>
          <w:kern w:val="2"/>
          <w:sz w:val="28"/>
          <w:szCs w:val="28"/>
        </w:rPr>
        <w:t xml:space="preserve">    </w:t>
      </w:r>
      <w:r>
        <w:rPr>
          <w:rFonts w:eastAsia="仿宋_GB2312;仿宋" w:cs="仿宋_GB2312;仿宋" w:ascii="仿宋_GB2312;仿宋" w:hAnsi="仿宋_GB2312;仿宋"/>
          <w:color w:val="0D0D0D"/>
          <w:kern w:val="2"/>
          <w:sz w:val="28"/>
          <w:szCs w:val="28"/>
        </w:rPr>
        <w:t>——</w:t>
      </w:r>
      <w:r>
        <w:rPr>
          <w:rFonts w:ascii="Times New Roman" w:hAnsi="Times New Roman" w:cs="Times New Roman" w:eastAsia="仿宋_GB2312;仿宋"/>
          <w:color w:val="0D0D0D"/>
          <w:kern w:val="2"/>
          <w:sz w:val="28"/>
          <w:szCs w:val="28"/>
        </w:rPr>
        <w:t>要坚决防止和纠正自行其是、各自为政，有令不行、有禁不止，上有政策、下有对策等行为。坚持党中央权威和集中统一领导，就必须同各种违反这个重大政治原则的思想和行为作斗争。必须明确，全党只有党中央权威，党和国家重大决策部署的决定权在党中央，必须以实际行动维护党中央一锤定音、定于一尊的权威。党的任何组织和成员，无论处在哪个领域、哪个层级、哪个单位，都要服从党中央集中统一领导；凡属部门和地方职权范围内的工作部署，都要以坚决贯彻党中央决策部署为前提，做到令行禁止，决不允许背着党中央另搞一套。</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三、严肃党内政治生活</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习近平总书记指出：“党要管党必须从党内政治生活管起，从严治党必须从党内政治生活严起。”严肃党内政治生活，既是党的政治建设的重要任务，又是加强党的政治建设的基本途径。</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严格执行《关于新形势下党内政治生活的若干准则》。党的十八届六中全会总结我们党开展党内政治生活的历史经验，分析存在的突出问题，制定新的准则，为新形势下加强和规范党内政治生活提供了根本遵循。必须按照准则的总体要求和十二项内容，逐一对照落实，着力增强党内政治生活的政治性、时代性、原则性、战斗性。各级领导机关和领导干部特别是高级干部必须以身作则，模范遵守党章党规，严守党的政治纪律和政治规矩，率先垂范、以上率下，为全党全社会作出示范。要认真落实党委主体责任和纪委监督责任，加强对贯彻执行准则情况的督促检查，层层传导压力责任，严肃查处违反准则的行为，坚决维护准则的严肃性，决不能让准则成为“稻草人”。</w:t>
      </w:r>
    </w:p>
    <w:p>
      <w:pPr>
        <w:pStyle w:val="Style17"/>
        <w:spacing w:before="0" w:after="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坚持和完善民主集中制。民主集中制是党的根本组织原则，是党内政治生活正常开展的重要制度保障。要完善和落实民主集中制的各项制度，特别是要坚持集体领导制度，坚持科学民主依法决策，凡属重大决策、重要干部任免、重大项目安排和大额度资金使用，都必须集体讨论，按少数服从多数作出决定。党委（党组）主要负责同志要带头发扬民主，善于集中集体智慧，严格按程序、规矩办事，不搞一言堂、个人说了算甚至家长制。班子成员要增强全局观念和责任意识，维护班子团结，不得违背集体决定自作主张、自行其是，更不许把分管工作、分管领域当作“私人领地”。</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坚持不懈开展批评和自我批评。批评和自我批评是我们党强身治病、保持肌体健康的锐利武器，也是加强和规范党内政治生活的重要手段。习近平总书记指出：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切实维护党的肌体的健康，维护风清气正的良好政治生态。</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四、发展积极健康的党内政治文化</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发展积极健康的党内政治文化，是党的政治建设的重大任务和崭新课题。习近平总书记指出：“我们的党内政治文化，是以马克思主义为指导、以中华优秀传统文化为基础、以革命文化为源头、以社会主义先进文化为主体、充分体现中国共产党党性的文化。”要以党内政治文化作为党的政治建设的价值导向和内在精神，引导全党同志永葆共产党人政治本色。</w:t>
      </w:r>
    </w:p>
    <w:p>
      <w:pPr>
        <w:pStyle w:val="Style17"/>
        <w:spacing w:before="0" w:after="0"/>
        <w:ind w:firstLine="560"/>
        <w:rPr>
          <w:rFonts w:ascii="Times New Roman" w:hAnsi="Times New Roman" w:eastAsia="仿宋_GB2312;仿宋" w:cs="Times New Roman"/>
          <w:color w:val="0D0D0D"/>
          <w:kern w:val="2"/>
          <w:sz w:val="28"/>
          <w:szCs w:val="28"/>
        </w:rPr>
      </w:pPr>
      <w:r>
        <w:rPr>
          <w:rFonts w:ascii="Times New Roman" w:hAnsi="Times New Roman" w:cs="Times New Roman" w:eastAsia="仿宋_GB2312;仿宋"/>
          <w:color w:val="0D0D0D"/>
          <w:kern w:val="2"/>
          <w:sz w:val="28"/>
          <w:szCs w:val="28"/>
        </w:rPr>
        <w:t>弘扬共产党人价值观，是发展积极健康的党内政治文化的核心内容。价值观同世界观、人生观一道，是人的思想的“总开关”，决定着思想觉悟、思想境界的高下。在长期实践中，我们党形成了以忠诚老实、公道正派、实事求是、清正廉洁等为主要内容的共产党人价值观，这是党员、干部必须遵循的行为规范。各级党组织要经常加强共产党人价值观教育，同时用好反面教材，使广大党员、干部明是非、辨真伪，养正气、祛邪气，管思想、固根本。</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发展积极健康的党内政治文化，必须坚决抵制和反对各种腐朽、庸俗文化的侵蚀。在发展社会主义市场经济和对外开放的条件下，腐朽没落的思想观念、商品交换原则很容易向党内侵蚀。党员、干部必须以理想信念宗旨和共产党人价值观为立身之本，自觉防止各种庸俗文化的侵蚀。要旗帜鲜明抵制和反对个人主义、分散主义、自由主义、本位主义、好人主义、宗派主义和圈子文化、码头文化、关系学、厚黑学、官场术、“潜规则”等，堂堂正正做人，勤勤恳恳干事，干干净净为官。</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五、自觉加强党性锻炼</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党性是党员、干部立身、立业、立言、立德的基石，党性教育和党性锻炼是党的政治建设的经常性、基础性工作。习近平总书记多次强调，党员、领导干部要对党忠诚、个人干净、敢于担当，抓住了党员干部安身立命、为官用权的关键，为党员干部加强党性锻炼指明方向。加强党的政治建设，必须动员全党同志自觉加强党性锻炼，经常进行党性分析，把对党忠诚、为党分忧、为党尽职、为民造福作为根本政治担当。</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永葆对党忠诚的政治品格。对党忠诚，首先要不忘初心，忠诚于共产主义理想和中国特色社会主义信念，深入学习党的基本理论特别是习近平新时代中国特色社会主义思想，从科学理论中获取理想信念的真理支撑、精神动力、精神支柱。要忠诚党的宗旨，牢固树立马克思主义群众观点，始终把人民放在心中最高位置，始终把实现好、维护好、发展好最广大人民的根本利益，作为作决策、想问题、办事情的出发点和落脚点。要忠诚于党的组织，襟怀坦白、光明磊落，说老实话、办老实事、做老实人，坚决反对搞两面派、做两面人。要时刻摆正个人在组织中的位置，正确看待个人的进退去留，坦然接受党组织和干部群众的选择，绝不能把党的事业当作个人进步的“垫脚石”。</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坚守个人干净的为官底线。全党同志特别是高级干部要牢固树立权为民赋、权为民用的马克思主义权力观，真正从思想深处解决权从何来、为谁用权、怎样用权的问题。敬畏法纪，把对党纪国法的敬畏内化于心、外化于行，自觉坚持在法律约束下用权、在制度笼子里用权，做到谨遵法纪不出轨、严守法纪不越界。经常自警自省，对照“三严三实”要求反思自己、检讨自己。坚持慎独、慎微、慎友，时刻心存敬畏、手握戒尺，牢记人情里面有原则、交往之中有政治、亲情里面有底线、感情面前有原则，始终做到不放纵、不越轨、不逾矩。</w:t>
      </w:r>
    </w:p>
    <w:p>
      <w:pPr>
        <w:pStyle w:val="Style17"/>
        <w:spacing w:before="0" w:after="0"/>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强化敢于负责的担当精神。坚持原则、敢于担当是党员、干部必须具备的基本条件。要强化责任意识，尽责守责，面对大是大非敢于亮剑，面对矛盾敢于迎难而上，面对危机敢于挺身而出，面对失误敢于承担责任，面对歪风邪气敢于坚决斗争。坚持党的原则第一、党的事业第一、人民利益第一，干在实处、走在前列，面对急难险重任务要敢于负起责任、挑起重担，打头阵、啃“硬骨头”、涉险滩，用行动诠释忠诚、用担当彰显信仰。</w:t>
      </w:r>
    </w:p>
    <w:p>
      <w:pPr>
        <w:pStyle w:val="Style17"/>
        <w:spacing w:before="0" w:after="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不断提高政治能力。讲政治必然要求全党同志特别是高级干部有很强的政治能力，提高政治能力就成为党的政治建设的重要内容。政治能力，就是把握方向、把握大势、把握全局的能力，就是保持政治定力、驾驭政治局面、防范政治风险的能力。全党同志特别是高级干部必须加强政治能力训练，牢固树立政治理想，正确把握政治方向，坚定站稳政治立场，严格遵守政治纪律。要注意加强政治历练，积累政治经验，把政治能力训练贯穿党性锻炼全过程，使自己的政治能力与担当的领导职责相匹配，确保党的事业始终沿着正确的政治方向胜利前进。</w:t>
      </w:r>
    </w:p>
    <w:p>
      <w:pPr>
        <w:pStyle w:val="Style17"/>
        <w:spacing w:before="0" w:after="0"/>
        <w:rPr>
          <w:rFonts w:ascii="Times New Roman" w:hAnsi="Times New Roman" w:eastAsia="仿宋_GB2312;仿宋" w:cs="Times New Roman"/>
          <w:color w:val="0D0D0D"/>
          <w:kern w:val="2"/>
          <w:sz w:val="28"/>
          <w:szCs w:val="28"/>
        </w:rPr>
      </w:pPr>
      <w:r>
        <w:rPr>
          <w:rFonts w:eastAsia="Times New Roman" w:cs="Times New Roman" w:ascii="Times New Roman" w:hAnsi="Times New Roman"/>
          <w:color w:val="0D0D0D"/>
          <w:kern w:val="2"/>
          <w:sz w:val="28"/>
          <w:szCs w:val="28"/>
        </w:rPr>
        <w:t xml:space="preserve">    </w:t>
      </w:r>
      <w:r>
        <w:rPr>
          <w:rFonts w:ascii="Times New Roman" w:hAnsi="Times New Roman" w:cs="Times New Roman" w:eastAsia="仿宋_GB2312;仿宋"/>
          <w:color w:val="0D0D0D"/>
          <w:kern w:val="2"/>
          <w:sz w:val="28"/>
          <w:szCs w:val="28"/>
        </w:rPr>
        <w:t>（来源：《求是》</w:t>
      </w:r>
      <w:r>
        <w:rPr>
          <w:rFonts w:eastAsia="仿宋_GB2312;仿宋" w:cs="Times New Roman" w:ascii="Times New Roman" w:hAnsi="Times New Roman"/>
          <w:color w:val="0D0D0D"/>
          <w:kern w:val="2"/>
          <w:sz w:val="28"/>
          <w:szCs w:val="28"/>
        </w:rPr>
        <w:t>2017</w:t>
      </w:r>
      <w:r>
        <w:rPr>
          <w:rFonts w:ascii="Times New Roman" w:hAnsi="Times New Roman" w:cs="Times New Roman" w:eastAsia="仿宋_GB2312;仿宋"/>
          <w:color w:val="0D0D0D"/>
          <w:kern w:val="2"/>
          <w:sz w:val="28"/>
          <w:szCs w:val="28"/>
        </w:rPr>
        <w:t>年</w:t>
      </w:r>
      <w:r>
        <w:rPr>
          <w:rFonts w:eastAsia="仿宋_GB2312;仿宋" w:cs="Times New Roman" w:ascii="Times New Roman" w:hAnsi="Times New Roman"/>
          <w:color w:val="0D0D0D"/>
          <w:kern w:val="2"/>
          <w:sz w:val="28"/>
          <w:szCs w:val="28"/>
        </w:rPr>
        <w:t>11</w:t>
      </w:r>
      <w:r>
        <w:rPr>
          <w:rFonts w:ascii="Times New Roman" w:hAnsi="Times New Roman" w:cs="Times New Roman" w:eastAsia="仿宋_GB2312;仿宋"/>
          <w:color w:val="0D0D0D"/>
          <w:kern w:val="2"/>
          <w:sz w:val="28"/>
          <w:szCs w:val="28"/>
        </w:rPr>
        <w:t>月</w:t>
      </w:r>
      <w:r>
        <w:rPr>
          <w:rFonts w:eastAsia="仿宋_GB2312;仿宋" w:cs="Times New Roman" w:ascii="Times New Roman" w:hAnsi="Times New Roman"/>
          <w:color w:val="0D0D0D"/>
          <w:kern w:val="2"/>
          <w:sz w:val="28"/>
          <w:szCs w:val="28"/>
        </w:rPr>
        <w:t>15</w:t>
      </w:r>
      <w:r>
        <w:rPr>
          <w:rFonts w:ascii="Times New Roman" w:hAnsi="Times New Roman" w:cs="Times New Roman" w:eastAsia="仿宋_GB2312;仿宋"/>
          <w:color w:val="0D0D0D"/>
          <w:kern w:val="2"/>
          <w:sz w:val="28"/>
          <w:szCs w:val="28"/>
        </w:rPr>
        <w:t>日）</w:t>
      </w:r>
    </w:p>
    <w:p>
      <w:pPr>
        <w:pStyle w:val="Style17"/>
        <w:spacing w:before="0" w:after="0"/>
        <w:rPr>
          <w:rFonts w:ascii="Times New Roman" w:hAnsi="Times New Roman" w:eastAsia="仿宋_GB2312;仿宋" w:cs="Times New Roman"/>
          <w:color w:val="0D0D0D"/>
          <w:kern w:val="2"/>
          <w:sz w:val="28"/>
          <w:szCs w:val="28"/>
        </w:rPr>
      </w:pPr>
      <w:r>
        <w:rPr>
          <w:rFonts w:eastAsia="仿宋_GB2312;仿宋" w:cs="Times New Roman" w:ascii="Times New Roman" w:hAnsi="Times New Roman"/>
          <w:color w:val="0D0D0D"/>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楷体"/>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rPr>
  </w:style>
  <w:style w:type="character" w:styleId="1Char">
    <w:name w:val="标题 1 Char"/>
    <w:qFormat/>
    <w:rPr>
      <w:rFonts w:ascii="Times New Roman" w:hAnsi="Times New Roman" w:eastAsia="楷体_GB2312;楷体"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仿宋" w:hAnsi="仿宋_GB2312;仿宋" w:eastAsia="仿宋_GB2312;仿宋"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AAA</cp:lastModifiedBy>
  <cp:lastPrinted>2018-04-23T09:39:00Z</cp:lastPrinted>
  <dcterms:modified xsi:type="dcterms:W3CDTF">2018-04-25T00:41:00Z</dcterms:modified>
  <cp:revision>74</cp:revision>
  <dc:subject/>
  <dc:title/>
</cp:coreProperties>
</file>